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- Kalkulacja cenow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LKULACJA CENOW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18"/>
        <w:gridCol w:w="1223"/>
        <w:gridCol w:w="2156"/>
        <w:gridCol w:w="2694"/>
        <w:gridCol w:w="2246"/>
        <w:gridCol w:w="2910"/>
      </w:tblGrid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szt.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ć brutto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anka A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szura 180 x 180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ytówki firmowe (5 wzorów x 100 sztu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ndarz ścienny trójdzielny na 2025 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 A5 ekologi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apierowa skład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z ekoskóry z tłoczonym logotyp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 , dnia ......................</w:t>
        <w:tab/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</w:rPr>
        <w:t>(podpis osoby upoważnionej do reprezentacji)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  <w:t>„</w:t>
    </w:r>
    <w:r>
      <w:rPr>
        <w:rFonts w:cs="Calibri" w:ascii="Calibri" w:hAnsi="Calibri"/>
        <w:b/>
        <w:sz w:val="22"/>
        <w:szCs w:val="18"/>
      </w:rPr>
      <w:t>Druk oraz dostawa materiałów informacyjnych dla Wojewódzkiego Funduszu Ochrony Środowiska</w:t>
    </w:r>
    <w:r>
      <w:rPr>
        <w:rFonts w:cs="Calibri" w:ascii="Calibri" w:hAnsi="Calibri"/>
        <w:b/>
        <w:sz w:val="22"/>
        <w:szCs w:val="18"/>
        <w:lang w:val="pl-PL"/>
      </w:rPr>
      <w:t xml:space="preserve"> </w:t>
    </w:r>
    <w:r>
      <w:rPr>
        <w:rFonts w:cs="Calibri" w:ascii="Calibri" w:hAnsi="Calibri"/>
        <w:b/>
        <w:sz w:val="22"/>
        <w:szCs w:val="18"/>
      </w:rPr>
      <w:t>i Gospodarki Wodnej w Szczecinie”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  <w:p>
    <w:pPr>
      <w:pStyle w:val="Head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  <w:lang w:val="pl-PL"/>
      </w:rPr>
      <w:t>Znak sprawy: BS/ZPiK/KCZ/203/017/24</w:t>
    </w:r>
  </w:p>
  <w:p>
    <w:pPr>
      <w:pStyle w:val="Header"/>
      <w:jc w:val="center"/>
      <w:rPr>
        <w:rFonts w:ascii="Calibri" w:hAnsi="Calibri" w:cs="Calibri"/>
        <w:b/>
        <w:b/>
        <w:sz w:val="22"/>
        <w:szCs w:val="18"/>
      </w:rPr>
    </w:pPr>
    <w:r>
      <w:rPr>
        <w:rFonts w:cs="Calibri" w:ascii="Calibri" w:hAnsi="Calibri"/>
        <w:b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0:00Z</dcterms:created>
  <dc:creator>ANiDA</dc:creator>
  <dc:description/>
  <cp:keywords/>
  <dc:language>en-US</dc:language>
  <cp:lastModifiedBy>Konrad Czarnecki</cp:lastModifiedBy>
  <cp:lastPrinted>2023-04-27T14:47:00Z</cp:lastPrinted>
  <dcterms:modified xsi:type="dcterms:W3CDTF">2024-10-14T12:11:00Z</dcterms:modified>
  <cp:revision>314</cp:revision>
  <dc:subject/>
  <dc:title/>
</cp:coreProperties>
</file>