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Z/10.13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drawing>
          <wp:inline distT="0" distB="0" distL="0" distR="0">
            <wp:extent cx="2463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315976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7"/>
                              <w:gridCol w:w="689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(Pieczątka firmowa Wnioskodawcy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before="240" w:after="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0.35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7"/>
                        <w:gridCol w:w="689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(Pieczątka firmowa Wnioskodawcy)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before="240" w:after="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8"/>
        </w:rPr>
        <w:t xml:space="preserve">KARTA EFEKTU  </w:t>
      </w:r>
      <w:r>
        <w:rPr>
          <w:b/>
          <w:bCs/>
          <w:color w:val="000000"/>
          <w:spacing w:val="-6"/>
        </w:rPr>
        <w:t>EKOLOGICZNEGO</w:t>
      </w:r>
      <w:r>
        <w:rPr>
          <w:b/>
          <w:bCs/>
          <w:color w:val="000000"/>
          <w:spacing w:val="-6"/>
          <w:sz w:val="33"/>
          <w:szCs w:val="33"/>
        </w:rPr>
        <w:t xml:space="preserve"> </w:t>
      </w:r>
      <w:r>
        <w:rPr>
          <w:b/>
          <w:bCs/>
          <w:color w:val="000000"/>
          <w:spacing w:val="-6"/>
        </w:rPr>
        <w:t>ZADANIA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  <w:t>OCHRONA POWIETRZA</w:t>
      </w:r>
      <w:r>
        <w:rPr>
          <w:b/>
          <w:color w:val="000000"/>
          <w:sz w:val="28"/>
          <w:szCs w:val="28"/>
          <w:u w:val="single"/>
        </w:rPr>
        <w:t xml:space="preserve"> –</w:t>
      </w:r>
      <w:r>
        <w:rPr>
          <w:b/>
          <w:i/>
          <w:color w:val="000000"/>
          <w:sz w:val="28"/>
          <w:szCs w:val="28"/>
          <w:u w:val="single"/>
        </w:rPr>
        <w:t xml:space="preserve"> stacje ładowan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</w:rPr>
        <w:t>Tytuł zadania:</w:t>
      </w:r>
      <w:r>
        <w:rPr/>
        <w:t xml:space="preserve"> </w:t>
      </w:r>
      <w:r>
        <w:rPr>
          <w:bCs/>
          <w:color w:val="000000"/>
          <w:spacing w:val="-6"/>
          <w:sz w:val="25"/>
          <w:szCs w:val="25"/>
        </w:rPr>
        <w:t>…………………………………………………………………………………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I.  Stacja ładowania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96"/>
        <w:gridCol w:w="6510"/>
      </w:tblGrid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bookmarkStart w:id="0" w:name="_Hlk130291206"/>
            <w:bookmarkEnd w:id="0"/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Opis (wypełnia wnioskodawca)</w:t>
            </w:r>
          </w:p>
        </w:tc>
      </w:tr>
      <w:tr>
        <w:trPr>
          <w:trHeight w:val="2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Wniosek posiada zgodne z Regulaminem założenia dotyczące stacji ładowania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kern w:val="2"/>
                <w:sz w:val="18"/>
                <w:szCs w:val="18"/>
                <w:lang w:eastAsia="en-US"/>
              </w:rPr>
              <w:t>(należy podać ilość punktów ładowania ich moc, ilość i rodzaje złączy, inne np. możliwość doładowania innych pojazdów: rowery, hulajnogi):</w:t>
            </w:r>
          </w:p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kern w:val="2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Stan przygotowania projektu do realizacji w zakresie formalno - prawnym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kern w:val="2"/>
                <w:sz w:val="18"/>
                <w:szCs w:val="18"/>
                <w:lang w:eastAsia="en-US"/>
              </w:rPr>
              <w:t xml:space="preserve">(należy wskazać wymagane do realizacji przedsięwzięcia dokumenty m.in: </w:t>
            </w:r>
          </w:p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kern w:val="2"/>
                <w:sz w:val="18"/>
                <w:szCs w:val="18"/>
                <w:lang w:eastAsia="en-US"/>
              </w:rPr>
              <w:t xml:space="preserve">zawarte umowy, opinie (UDT, PPOŻ), warunki przyłączeniowe, zgłoszenia robót budowlanych/pozwolenia na budowę (jeśli dotyczy), rozeznanie dostępności operatorów ogólnodostępnych stacji ładowania i dostawców usług ładowania,  planowana formuła realizacji zadania): </w:t>
            </w:r>
          </w:p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Lokalizacja stacji ładowania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adres, opis dostępności stacji: 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(należy podać adres, opis dostępności stacji, załączyć mapkę poglądową, dokumentację fotograficzną):</w:t>
            </w:r>
          </w:p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Planowane terminy realizacji zadania oraz oddania do eksploatacji (udostępnienia usługi ładowania):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 xml:space="preserve">- planowany termin zakończenia zadania potwierdzone protokołem odbioru montażu stacji ładowania 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termin oddania stacji do eksploatacji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1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Informacje dotyczące posiadania planu/programu lub realizacji strategii rozwoju elektromobilności na terenie gmin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(posiada/nie posiada, podać nazwę dokumentu)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Dane dotyczące ilości posiadanych zarejestrowanych przez gminę oraz podległe jednostki pojazdów o napędzie elektrycznym oraz elektryczno-spalinowym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(należy podać ilość zarejestrowanych pojazdów o napędzie):</w:t>
            </w:r>
          </w:p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- elektrycznym …………szt.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- elektryczno-spalinowym (plug-in) ………………..szt.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Dane dotyczące ilości ogólnodostępnych punktów ładowania na terenie gminy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(podać ilość pkt. ładowania o mocy &gt; 40 kW)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..szt.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Informacje dotyczące formy dostępności usługi ładowania dla użytkowników stacji w okresie trwałości projektu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(odpłatna/nieodpłatna)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Dodatkowe informacje na temat stacji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kern w:val="2"/>
                <w:sz w:val="20"/>
                <w:szCs w:val="20"/>
                <w:lang w:eastAsia="en-US"/>
              </w:rPr>
              <w:t>(opis)</w:t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I. Efekt ekologiczny</w:t>
      </w:r>
      <w:r>
        <w:rPr>
          <w:color w:val="000000"/>
        </w:rPr>
        <w:t xml:space="preserve">: </w:t>
      </w:r>
      <w:r>
        <w:rPr>
          <w:b/>
          <w:color w:val="000000"/>
        </w:rPr>
        <w:t>likwidacja bariery w rozwoju elektromobilności poprzez stworzenie możliwości ładowania pojazdów elektrycznych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Podpis i pieczęć kierownika jednostki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pl-PL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de-D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9:00Z</dcterms:created>
  <dc:creator>wee5</dc:creator>
  <dc:description/>
  <cp:keywords/>
  <dc:language>en-US</dc:language>
  <cp:lastModifiedBy>Joanna Pycinska</cp:lastModifiedBy>
  <cp:lastPrinted>2023-05-08T08:40:00Z</cp:lastPrinted>
  <dcterms:modified xsi:type="dcterms:W3CDTF">2023-05-08T06:44:00Z</dcterms:modified>
  <cp:revision>3</cp:revision>
  <dc:subject/>
  <dc:title>……………………………………………</dc:title>
</cp:coreProperties>
</file>