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46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463800" cy="806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543"/>
      </w:tblGrid>
      <w:tr>
        <w:trPr/>
        <w:tc>
          <w:tcPr>
            <w:tcW w:w="5669" w:type="dxa"/>
            <w:tcBorders/>
          </w:tcPr>
          <w:p>
            <w:pPr>
              <w:pStyle w:val="Heading1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 xml:space="preserve">            </w:t>
            </w:r>
            <w:r>
              <w:rPr>
                <w:i/>
                <w:color w:val="000000"/>
                <w:spacing w:val="-5"/>
                <w:sz w:val="22"/>
                <w:szCs w:val="22"/>
              </w:rPr>
              <w:t>(pieczęć Jednostki OSP wnioskującej)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keepNext w:val="fals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32"/>
          <w:szCs w:val="32"/>
          <w:u w:val="single"/>
        </w:rPr>
      </w:pPr>
      <w:bookmarkStart w:id="0" w:name="_Hlk164765412"/>
      <w:bookmarkEnd w:id="0"/>
      <w:r>
        <w:rPr>
          <w:sz w:val="32"/>
          <w:szCs w:val="32"/>
        </w:rPr>
        <w:t xml:space="preserve">Oświadczenie </w:t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  <w:bookmarkStart w:id="1" w:name="_Hlk164765412"/>
      <w:bookmarkStart w:id="2" w:name="_Hlk164765412"/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1.     Nazwa Jednostki wnioskującej: </w:t>
      </w:r>
      <w:r>
        <w:rPr>
          <w:color w:val="000000"/>
          <w:spacing w:val="-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2. Uzasadnienie planowanych zakupów: </w:t>
      </w:r>
      <w:r>
        <w:rPr>
          <w:color w:val="000000"/>
          <w:spacing w:val="-5"/>
        </w:rPr>
        <w:t xml:space="preserve">(w miarę możliwości podać informacje, </w:t>
        <w:br/>
        <w:t>np.: do czego będzie wykorzystywany zakupiony sprzęt, jaką rolę będzie pełnił w przeciwdziałaniu nadzwyczajnym zagrożeniom środowiska,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3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Czy Jednostka wnioskująca włączona jest do krajowego systemu ratowniczo-gaśniczego</w:t>
      </w:r>
      <w:r>
        <w:rPr>
          <w:color w:val="000000"/>
          <w:spacing w:val="-5"/>
        </w:rPr>
        <w:t>: (należy wpisać tak lub nie)</w:t>
      </w:r>
    </w:p>
    <w:p>
      <w:pPr>
        <w:pStyle w:val="Normal"/>
        <w:widowControl w:val="false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5"/>
        </w:rPr>
        <w:t xml:space="preserve">3. Informację na temat ilość działających jednostek OSP w Gminie: </w:t>
      </w:r>
      <w:r>
        <w:rPr>
          <w:color w:val="000000"/>
          <w:spacing w:val="-5"/>
        </w:rPr>
        <w:t>(należy wskazać ilość jednostek w szt.) ………………………………………………………………………………………………………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4. Dane dotyczące rodzaju i ilości przyznanych dofinansowań ze środków Funduszu, którą otrzymała Jednostka wnioskująca:</w:t>
      </w:r>
      <w:r>
        <w:rPr/>
        <w:t xml:space="preserve"> (</w:t>
      </w:r>
      <w:r>
        <w:rPr>
          <w:color w:val="000000"/>
          <w:spacing w:val="-5"/>
        </w:rPr>
        <w:t>należy wskazać nazwę programu (Mały Strażak, Ekostrażak, Remiza) wysokość przyznanego dofinansowania oraz podać rok podpisania umowy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5</w:t>
      </w:r>
      <w:r>
        <w:rPr>
          <w:color w:val="000000"/>
          <w:spacing w:val="-5"/>
        </w:rPr>
        <w:t xml:space="preserve">. </w:t>
      </w:r>
      <w:r>
        <w:rPr>
          <w:b/>
          <w:bCs/>
          <w:color w:val="000000"/>
          <w:spacing w:val="-5"/>
        </w:rPr>
        <w:t>Dane dotyczące liczby przeszkolonych ratowników, w tym przeszkolenia podstawowego, medycznego i specjalistycznego co jest warunkiem udziału w działaniach ratowniczo-gaśniczych przez daną OSP;</w:t>
      </w:r>
      <w:r>
        <w:rPr>
          <w:color w:val="000000"/>
          <w:spacing w:val="-5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formacja na temat ilości wyjazdów do zdarzeń w ciągu ostatnich dwóch lat kalendarzowych. Działania ratowniczo - gaśnicze dotyczą wyjazdów do następujących rodzajów zagrożeń: pożary, miejscowe zagrożenia (bez alarmów fałszywych);</w:t>
      </w: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  <w:bookmarkStart w:id="3" w:name="_Hlk164765671"/>
      <w:bookmarkStart w:id="4" w:name="_Hlk164765671"/>
      <w:bookmarkEnd w:id="4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Oświadczam(y), że dane zawarte w oświadczeniu są zgodne ze stanem faktycznym  i prawnym i jestem (jesteśmy) świadomy(i) odpowiedzialności karnej za składanie fałszywych oświadczeń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…………</w:t>
      </w:r>
      <w:r>
        <w:rPr>
          <w:color w:val="000000"/>
        </w:rPr>
        <w:t>..………………………………………..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Podpis i pieczęć Prezesa Jednostki wnioskując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5" w:name="_Hlk164765671"/>
      <w:bookmarkStart w:id="6" w:name="_Hlk16476567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/>
      <w:t>załącznik nr 3</w:t>
    </w:r>
  </w:p>
  <w:p>
    <w:pPr>
      <w:pStyle w:val="Header"/>
      <w:jc w:val="both"/>
      <w:rPr/>
    </w:pPr>
    <w:r>
      <w:rPr/>
      <w:t>do Regulaminu naboru wniosków w ramach Programu „Bezpieczny Strażak” w roku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33"/>
      <w:szCs w:val="33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9:00Z</dcterms:created>
  <dc:creator>wee5</dc:creator>
  <dc:description/>
  <cp:keywords/>
  <dc:language>en-US</dc:language>
  <cp:lastModifiedBy>Agnieszka Zielińska-Maciąg</cp:lastModifiedBy>
  <cp:lastPrinted>2019-06-04T09:54:00Z</cp:lastPrinted>
  <dcterms:modified xsi:type="dcterms:W3CDTF">2025-01-22T06:28:00Z</dcterms:modified>
  <cp:revision>6</cp:revision>
  <dc:subject/>
  <dc:title>……………………………………………</dc:title>
</cp:coreProperties>
</file>