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UMORZENIE POŻYCZ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identyfikacyj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 Dane Wnioskod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: 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: …………………………………………….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e-mail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Dane dotyczące umarzanej pożyczk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Numer umowy przeznaczonej do umorz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. Kwota udzielonej pożyczki: …………………………………………….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. Wnioskowana kwota umorzenia: …………………………..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słownie złotych: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4. Data umorzenia pożyczki: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B.5. Procent umorzenia pożyczki według umowy …….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nioskodawca oświadcza, że spełnił warunki umożliwiające ubieganie się o umorzenie pożycz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ty kapitałowo-odsetkowe spłacane są terminowo i suma opóźnienia w spłacie, licząc od pierwszego dnia spłaty, nie przekracza 30 dni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życzka została udzielona na okres co najmniej 5 lat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akończono realizację zadania w terminie określonym w umowie dofinansowania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realizacji zadania osiągnięto efekt ekologiczny określony w umowie dofinansowania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 spłacił wymaganą wartość pożyczki obligującą do wnioskowania o umorzenie.</w:t>
      </w:r>
    </w:p>
    <w:p>
      <w:pPr>
        <w:pStyle w:val="Default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/data                                                                                               podpis wnioskod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Wypełnia WFOŚiG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pełniono warunki pozwalające podjąć decyzję o umorzeniu: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miejscowość/data</w:t>
        <w:tab/>
        <w:tab/>
        <w:tab/>
        <w:tab/>
        <w:tab/>
        <w:tab/>
        <w:t>opracowanie</w:t>
      </w:r>
      <w:r>
        <w:rPr>
          <w:rFonts w:cs="Times New Roman" w:ascii="Times New Roman" w:hAnsi="Times New Roman"/>
          <w:sz w:val="18"/>
          <w:szCs w:val="18"/>
        </w:rPr>
        <w:t xml:space="preserve"> merytoryczne (Specjalis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miejscowość/data</w:t>
        <w:tab/>
        <w:tab/>
        <w:tab/>
        <w:tab/>
        <w:tab/>
        <w:tab/>
        <w:t>opracowanie</w:t>
      </w:r>
      <w:r>
        <w:rPr>
          <w:rFonts w:cs="Times New Roman" w:ascii="Times New Roman" w:hAnsi="Times New Roman"/>
          <w:sz w:val="18"/>
          <w:szCs w:val="18"/>
        </w:rPr>
        <w:t xml:space="preserve"> merytoryczne (Kierownik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miejscowość/data</w:t>
        <w:tab/>
        <w:tab/>
        <w:tab/>
        <w:tab/>
        <w:tab/>
        <w:tab/>
        <w:t>opracowanie</w:t>
      </w:r>
      <w:r>
        <w:rPr>
          <w:rFonts w:cs="Times New Roman" w:ascii="Times New Roman" w:hAnsi="Times New Roman"/>
          <w:sz w:val="18"/>
          <w:szCs w:val="18"/>
        </w:rPr>
        <w:t xml:space="preserve"> merytoryczne (Główny Księgow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Decyzja Zarzą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djął pozytywna decyzję o przyznaniu umorzenia w kwocie …………………………… zł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Załącznik nr 11 </w:t>
    </w:r>
  </w:p>
  <w:p>
    <w:pPr>
      <w:pStyle w:val="Bezodstpw"/>
      <w:jc w:val="right"/>
      <w:rPr/>
    </w:pPr>
    <w:r>
      <w:rPr>
        <w:rFonts w:cs="Times New Roman" w:ascii="Times New Roman" w:hAnsi="Times New Roman"/>
        <w:sz w:val="16"/>
        <w:szCs w:val="16"/>
      </w:rPr>
      <w:t>do Regulaminu udzielania dofinansowania zadań</w:t>
      <w:br/>
      <w:t>przez WFOŚiGW w Szczecinie w ramach Programu Pożyczek</w:t>
      <w:br/>
      <w:t>dla Osób Fizycznych 2021  na inwestycje z zakresu ochrony powietrza, wód i gleby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1:00Z</dcterms:created>
  <dc:creator>Ryszarda Izabela Stefanowska</dc:creator>
  <dc:description/>
  <cp:keywords/>
  <dc:language>en-US</dc:language>
  <cp:lastModifiedBy>Barbara Zmuda-Trzebiatowska</cp:lastModifiedBy>
  <dcterms:modified xsi:type="dcterms:W3CDTF">2021-01-26T07:13:00Z</dcterms:modified>
  <cp:revision>4</cp:revision>
  <dc:subject/>
  <dc:title/>
</cp:coreProperties>
</file>