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NIOSEK O UMORZENIE POŻYCZK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identyfikacyjn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 Dane Wnioskod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: 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 kontaktowy: …………………………………………….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Dane dotyczące umarzanej pożyczk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1. Numer umowy przeznaczonej do umorzen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2. Kwota udzielonej pożyczki: …………………………………………….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. Wnioskowana kwota umorzenia: …………………………..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4. Data umorzenia pożyczki: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B.5. Procent umorzenia pożyczki według umowy …….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nioskodawca oświadcza, że spełnił warunki umożliwiające ubieganie się o umorzenie pożycz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ty kapitałowo-odsetkowe spłacane są terminowo i suma opóźnienia w spłacie, licząc od pierwszego dnia spłaty, nie przekracza 30 dni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życzka została udzielona na okres co najmniej 5 lat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ończono realizację zadania w terminie określonym w umowie dofinansowani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wyniku realizacji zadania osiągnięto efekt ekologiczny określony w umowie dofinansowania.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ficjent spłacił wymaganą wartość pożyczki obligującą do wnioskowania o umorzenie.</w:t>
      </w:r>
    </w:p>
    <w:p>
      <w:pPr>
        <w:pStyle w:val="Default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miejscowość/data                                                                                               podpis wnioskodawcy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Wypełnia WFOŚiGW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pełniono warunki pozwalające podjąć decyzję o umorzeniu: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Specjalist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Kierownik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miejscowość/data</w:t>
        <w:tab/>
        <w:tab/>
        <w:tab/>
        <w:tab/>
        <w:tab/>
        <w:tab/>
        <w:t>opracowanie</w:t>
      </w:r>
      <w:r>
        <w:rPr>
          <w:rFonts w:cs="Times New Roman" w:ascii="Times New Roman" w:hAnsi="Times New Roman"/>
          <w:sz w:val="18"/>
          <w:szCs w:val="18"/>
        </w:rPr>
        <w:t xml:space="preserve"> merytoryczne (Główny Księgow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Decyzja Zarząd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podjął pozytywna decyzję o przyznaniu umorzenia w kwocie …………………………… zł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Załącznik nr 11 </w:t>
    </w:r>
  </w:p>
  <w:p>
    <w:pPr>
      <w:pStyle w:val="Bezodstpw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do Regulaminu udzielania dofinansowania zadań</w:t>
      <w:br/>
      <w:t>przez WFOŚiGW w Szczecinie w ramach Programu Pożyczek</w:t>
      <w:br/>
      <w:t>dla Osób Fizycznych 2020  III na inwestycje z zakresu ochrony powietrza, wód i gleby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1:00Z</dcterms:created>
  <dc:creator>Ryszarda Izabela Stefanowska</dc:creator>
  <dc:description/>
  <cp:keywords/>
  <dc:language>en-US</dc:language>
  <cp:lastModifiedBy>Barbara Zmuda-Trzebiatowska</cp:lastModifiedBy>
  <dcterms:modified xsi:type="dcterms:W3CDTF">2020-07-31T12:21:00Z</dcterms:modified>
  <cp:revision>2</cp:revision>
  <dc:subject/>
  <dc:title/>
</cp:coreProperties>
</file>