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46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463800" cy="806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543"/>
      </w:tblGrid>
      <w:tr>
        <w:trPr/>
        <w:tc>
          <w:tcPr>
            <w:tcW w:w="5669" w:type="dxa"/>
            <w:tcBorders/>
          </w:tcPr>
          <w:p>
            <w:pPr>
              <w:pStyle w:val="Heading1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          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>(pieczęć Jednostki OSP wnioskującej)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keepNext w:val="fals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Opinia </w:t>
      </w:r>
      <w:bookmarkStart w:id="0" w:name="_Hlk164765412"/>
      <w:r>
        <w:rPr>
          <w:sz w:val="32"/>
          <w:szCs w:val="32"/>
        </w:rPr>
        <w:t xml:space="preserve">Zarządu Oddziału Gminnego lub Powiatowego Związku Ochotniczych Straży Pożarnych RP* </w:t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1.     Nazwa Jednostki wnioskującej: </w:t>
      </w:r>
      <w:r>
        <w:rPr>
          <w:color w:val="000000"/>
          <w:spacing w:val="-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2. Uzasadnienie planowanych zakupów: </w:t>
      </w:r>
      <w:r>
        <w:rPr>
          <w:color w:val="000000"/>
          <w:spacing w:val="-5"/>
        </w:rPr>
        <w:t xml:space="preserve">(w miarę możliwości podać informacje, </w:t>
        <w:br/>
        <w:t>np.: do czego będzie wykorzystywany zakupiony sprzęt, jaką rolę będzie pełnił w przeciwdziałaniu nadzwyczajnym zagrożeniom środowiska,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3. Czy Jednostka wnioskująca włączona jest do krajowego systemu ratowniczo-gaśniczego: </w:t>
      </w:r>
      <w:r>
        <w:rPr>
          <w:color w:val="000000"/>
          <w:spacing w:val="-5"/>
        </w:rPr>
        <w:t xml:space="preserve">(należy wpisać tak lub nie)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5"/>
        </w:rPr>
        <w:t xml:space="preserve">4. Informację na temat ilość działających jednostek OSP w Gminie: </w:t>
      </w:r>
      <w:r>
        <w:rPr>
          <w:color w:val="000000"/>
          <w:spacing w:val="-5"/>
        </w:rPr>
        <w:t>(należy wskazać ilość jednostek w szt.) ………………………………………………………………………………………………………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5. Dane dotyczące rodzaju i ilości przyznanych dofinansowań ze środków Funduszu, którą otrzymała Jednostka wnioskująca:</w:t>
      </w:r>
      <w:r>
        <w:rPr/>
        <w:t xml:space="preserve"> (</w:t>
      </w:r>
      <w:r>
        <w:rPr>
          <w:color w:val="000000"/>
          <w:spacing w:val="-5"/>
        </w:rPr>
        <w:t>należy wskazać nazwę programu (Mały Strażak, Ekostrażak, Remiza) wysokość przyznanego dofinansowania oraz podać rok podpisania umowy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bookmarkStart w:id="1" w:name="_Hlk164765671"/>
      <w:bookmarkEnd w:id="1"/>
      <w:r>
        <w:rPr>
          <w:color w:val="000000"/>
        </w:rPr>
        <w:t>…………</w:t>
      </w:r>
      <w:r>
        <w:rPr>
          <w:color w:val="000000"/>
        </w:rPr>
        <w:t>..………………………………………..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Podpis i pieczęć Prezesa Jednostki wnioskując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2" w:name="_Hlk164765671"/>
      <w:bookmarkStart w:id="3" w:name="_Hlk16476567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bdr w:val="single" w:sz="4" w:space="0" w:color="000000"/>
        </w:rPr>
      </w:pPr>
      <w:r>
        <w:rPr>
          <w:iCs/>
          <w:color w:val="000000"/>
          <w:bdr w:val="single" w:sz="4" w:space="0" w:color="000000"/>
        </w:rPr>
        <w:t>Wypełnia Zarząd Oddziału Związku Ochotniczych Straży Pożarnych RP</w:t>
      </w:r>
    </w:p>
    <w:p>
      <w:pPr>
        <w:pStyle w:val="Normal"/>
        <w:rPr>
          <w:iCs/>
          <w:color w:val="000000"/>
          <w:sz w:val="20"/>
          <w:szCs w:val="20"/>
          <w:bdr w:val="single" w:sz="4" w:space="0" w:color="000000"/>
        </w:rPr>
      </w:pPr>
      <w:r>
        <w:rPr>
          <w:iC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asadnienie Zarządu Oddziału Gminnego lub Powiatowego Związku Ochotniczych Straży Pożarnych RP*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 Oddziału Gminnego/ Zarząd Oddziału Powiatowego** Związku Ochotniczych Straży Pożarnych RP zatwierdza wniosek Jednostki Ochotniczej Straży Pożarnej 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………………………………………………                     </w:t>
        <w:br/>
        <w:t xml:space="preserve">                                        </w:t>
      </w:r>
      <w:r>
        <w:rPr>
          <w:i/>
          <w:iCs/>
        </w:rPr>
        <w:t>(należy wskazać Jednostkę OSP wnioskującą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wyraża pozytywną opinię w sprawie ubiegania się o dofinansowanie Jednostki w ramach Programu „Bezpieczny Strażak” na dofinansowanie zakupu sprzętu, wyposażenia </w:t>
      </w:r>
      <w:r>
        <w:rPr>
          <w:bCs/>
        </w:rPr>
        <w:t>oraz środków ochrony indywidualnej</w:t>
      </w:r>
      <w:r>
        <w:rPr/>
        <w:t xml:space="preserve"> jednostek Ochotniczych Straży Pożarnych ze środków Wojewódzkiego Funduszu Ochrony Środowiska i Gospodarki Wodnej w Szczec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Data: …………………………r.                                                                                                                 </w:t>
        <w:br/>
        <w:t xml:space="preserve">                                    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Podpis i pieczęć Zarządu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>* w przypadku braku struktur Zarządu Gminnego opinię zatwierdza Zarząd Oddziału Powiatowego</w:t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/>
      <w:t>załącznik nr 3</w:t>
    </w:r>
  </w:p>
  <w:p>
    <w:pPr>
      <w:pStyle w:val="Header"/>
      <w:jc w:val="both"/>
      <w:rPr/>
    </w:pPr>
    <w:r>
      <w:rPr/>
      <w:t>do Regulaminu naboru wniosków w ramach Programu „Bezpieczny Strażak” w roku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33"/>
      <w:szCs w:val="33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9:00Z</dcterms:created>
  <dc:creator>wee5</dc:creator>
  <dc:description/>
  <cp:keywords/>
  <dc:language>en-US</dc:language>
  <cp:lastModifiedBy>Paweł Górny</cp:lastModifiedBy>
  <cp:lastPrinted>2019-06-04T09:54:00Z</cp:lastPrinted>
  <dcterms:modified xsi:type="dcterms:W3CDTF">2024-04-23T13:04:00Z</dcterms:modified>
  <cp:revision>7</cp:revision>
  <dc:subject/>
  <dc:title>……………………………………………</dc:title>
</cp:coreProperties>
</file>